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EAT WAKERING PARISH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Minutes of the Annual Parish Meeting for the Parish of Great Wakering held on Wednesday, 2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rch, 2023 in the Parish Council Offices, Little Wakering Hall Lane, Great Wakering SS3 0HH  commencing at 7.00 p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ppoint the Chairman of the Annual Parish Meeting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 accordance with the Local Government Act 1972, Councillor R. Efde, being Chair of the Parish Council was appointed Chair of the mee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the Chairman’s opening remark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ncillor Efde welcomed attendees to the meeting and congratulated the winners of the Parish Council allotment competi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s a correct record the minutes of the Annual Parish Meeting held on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Resolved </w:t>
      </w:r>
      <w:r>
        <w:rPr>
          <w:rFonts w:cs="Arial" w:ascii="Arial" w:hAnsi="Arial"/>
        </w:rPr>
        <w:t>that the minutes b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4. To award the certificates to winners of the allotment and Villag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Year competitions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>Winners were presented with certificates and national garden voucher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permit registered electors of Great Wakering to address the meeting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addres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losed 7.12 p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9:00Z</dcterms:created>
  <dc:creator>Harry Morris</dc:creator>
  <dc:description/>
  <cp:keywords/>
  <dc:language>en-US</dc:language>
  <cp:lastModifiedBy>Sharon Hyatt</cp:lastModifiedBy>
  <cp:lastPrinted>2023-03-30T12:24:00Z</cp:lastPrinted>
  <dcterms:modified xsi:type="dcterms:W3CDTF">2024-04-19T10:06:00Z</dcterms:modified>
  <cp:revision>82</cp:revision>
  <dc:subject/>
  <dc:title>TO ALL ELECTORS</dc:title>
</cp:coreProperties>
</file>